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743700" cy="9944100"/>
                <wp:effectExtent l="38735" t="38100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944280"/>
                          <a:chOff x="0" y="0"/>
                          <a:chExt cx="6743880" cy="99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4280"/>
                            <a:ext cx="674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4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0" cy="9944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30.95pt;height:782.95pt" coordorigin="-540,-540" coordsize="10619,15659">
                <v:line id="shape_0" from="-540,-540" to="10079,-5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540,15120" to="10079,151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540,-540" to="-540,1511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0080,-540" to="10080,1511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ДОУ «Детский сад №65 комбинированного вида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нспект занятия по математик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в подготовительной групп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Математическое путешествие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по сказке «Гуси-лебед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овела: Воспитатель Акулина О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нск 2020</w:t>
      </w:r>
      <w:r>
        <w:br w:type="page"/>
      </w:r>
    </w:p>
    <w:p>
      <w:pPr>
        <w:pStyle w:val="Style15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детей о составе чисел 6 и 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ть учить составлять простые арифметические задачи и записывать их решение с помощью циф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структуру задачи: «условие, вопрос, решение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геометрических фигур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о последовательности дней недели, времён, месяцев год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ориентироваться на листе бумаги в клетк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делить целое на ча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приемы лепки.</w:t>
      </w:r>
    </w:p>
    <w:p>
      <w:pPr>
        <w:pStyle w:val="Normal"/>
        <w:shd w:fill="FFFFFF" w:val="clear"/>
        <w:rPr/>
      </w:pPr>
      <w:hyperlink r:id="rId2">
        <w:r>
          <w:rPr>
            <w:color w:val="000000"/>
            <w:sz w:val="28"/>
            <w:szCs w:val="28"/>
          </w:rPr>
        </w:r>
      </w:hyperlink>
    </w:p>
    <w:p>
      <w:pPr>
        <w:pStyle w:val="Style15"/>
        <w:shd w:fill="FFFFFF" w:val="clear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создать условия для развития логического мышления, сообразительности, вним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развивать смекалку, зрительную память, воображени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>
          <w:sz w:val="28"/>
          <w:szCs w:val="28"/>
        </w:rPr>
        <w:t>способствовать формированию мыслительных операций, развитию речи, умению аргументировать свои высказыва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умение делать предположение и анализировать возможные пути решения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538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понимать учебную задачу и выполнять её самостоятельно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538" w:hanging="357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ческим занятиям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538" w:hanging="357"/>
        <w:rPr/>
      </w:pPr>
      <w:r>
        <w:rPr>
          <w:sz w:val="28"/>
          <w:szCs w:val="28"/>
        </w:rPr>
        <w:t>воспитывать чувство взаимопомощи.</w:t>
      </w:r>
    </w:p>
    <w:p>
      <w:pPr>
        <w:pStyle w:val="Style15"/>
        <w:shd w:fill="FFFFFF" w:val="clear"/>
        <w:spacing w:lineRule="auto" w:line="360" w:before="0" w:after="28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 с деть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гадывание загадок, решение логических задач, решение простых арифметических  задач, наблюдение за календарём, индивидуальные занятия.</w:t>
        <w:br/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гровой (использование сюрпризных моментов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аглядный (использование наглядного материала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словесный (напоминание, указание, вопросы, индивидуальные ответы дете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(выполнение зад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>
          <w:sz w:val="28"/>
          <w:szCs w:val="28"/>
        </w:rPr>
        <w:t>: картина к сказке «Гуси-лебеди»; игра «танграмм», декорации к сказке «Гуси-Лебеди»: печка, яблоня, домик; цветы для игры, цифры, карточки,  пластилин, доски для ле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я вас приглашаю в математическое путешествие. А в какое путешествие, догадайтесь сами. Вы знаете очень много сказок, назовите, какие вы знаете сказки? (ответы детей). А могли бы вы узнать сказку по картине? (демонстрация картины). Как называется эта сказка? Как начиналась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ёнок: жили- были дед и баба, была у них дочка и сынок маленький. Доченька – говорила мать, - мы пойдём на работу, а ты береги братца. Не ходи со двора, будь умницей. Мы купим тебе платочек. Отец с матерью ушли, а дочка позабыла, что ей наказывали, посадила братца на травку под окошко, а сама побежала на улицу. Заигра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в какие игры играла девочка – мы сейчас пок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Воротца»</w:t>
      </w:r>
    </w:p>
    <w:p>
      <w:pPr>
        <w:pStyle w:val="Normal"/>
        <w:rPr/>
      </w:pPr>
      <w:r>
        <w:rPr>
          <w:sz w:val="28"/>
          <w:szCs w:val="28"/>
        </w:rPr>
        <w:t xml:space="preserve">Двое детей держат в руках цифру 9 – это воротца. Остальные берут любую цифру (в пределах 10) и становятся парами, чтобы в сумме получилось число, указанное на воротцах (9). Через воротца проходят пары, которые правильно составили число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Когда наигралась девочка, вспомнила про братца, побежала она д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же было даль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: Налетели Гуси-лебеди, подхватили мальчика и унесли его на крыльях.</w:t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А кто знает, сколько было гусей? Послушайте загадку и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гуся летят над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других за обла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пустились на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всех гусей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Бросилась девочка догонять гусей и увидела на своём пути?..(пе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 – печка, скажи, куда гуси-лебеди полетели? – Съешь моего ржаного пирожка, потом скажу. И не просто съешь, а поделись с мамой, папой и бра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. «Дружба»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На сколько частей нужно разделить пирожок? (дети лепят из пластилина пирожок и делят на 4 части</w:t>
      </w:r>
      <w:r>
        <w:rPr>
          <w:rStyle w:val="StrongEmphasis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Сколько получилось частей? (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а девочка задание и сказала ей печка, куда полетели гуси. А что же был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: «Бежит девочка и видит, стоит яблонька и решила спросить она у яблоньки, куда гуси-лебеди унесли её братца. А яблонька ей в ответ: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Я скажу, если ты решишь мою задачу: на яблоне висело 10 яблок, 2 яблока упало. Сколько яблок осталось на яблоне? (дети повторяют условие задачи, вопрос, выкладывают реш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А дальше встретилась девочке река с кисельными берегами, но она не знает, как через неё перебраться. Давайте ей поможем (у детей на столах лежат наборы геометрических фигур «танграмм», они строят м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м понадобилось фигур для строительства моста? Как все эти фигуры можно назвать одним словом (многоугольники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Решила девочка немного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подняли и помах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ти согнули, кисти встряхну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вно руками помаше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к нам птицы летят – </w:t>
      </w:r>
    </w:p>
    <w:p>
      <w:pPr>
        <w:pStyle w:val="Normal"/>
        <w:rPr/>
      </w:pPr>
      <w:r>
        <w:rPr>
          <w:sz w:val="28"/>
          <w:szCs w:val="28"/>
        </w:rPr>
        <w:t>Как они сядут – пока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сложили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А за рекой и лес. Там, наверное, и спрятали гуси-лебеди братца. В лесу из-за кустов звери выглядывают, глазами поблёскивают, зубами пощёлкивают. Догадайся, говорят девочке, какие звери сидят за кустами, тогда и пропустим (на столах у детей таблицы, в пустых клетках таблицы написать соответствующие цифрам буквы и получится название звер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Показали звери дорогу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 девочка на полянке странные цветы, их заколдовали. Чтобы расколдовать цветы, нужно знать математику (дети решают примеры на увеличение и уменьшение числа на един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Показали цветы, куда идти. Что увидела девочка? (избушку). Избушка не простая, с номером 6 на крыше. В окошко братец выглядывает, а дверь не открывается. С секретом оказалась дверь. Посмотрите внимательно на избушку. Может, вы догадаетесь, в чём секрет? (состав числа 6, у детей на листах избушка, возле неё дети показывают разные варианты состава числа 6).</w:t>
      </w:r>
    </w:p>
    <w:p>
      <w:pPr>
        <w:pStyle w:val="Normal"/>
        <w:rPr/>
      </w:pPr>
      <w:r>
        <w:rPr>
          <w:sz w:val="28"/>
          <w:szCs w:val="28"/>
        </w:rPr>
        <w:t>Вот и подошли мы к избушке. Вбегает Баба–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аба-яга</w:t>
      </w:r>
      <w:r>
        <w:rPr>
          <w:sz w:val="28"/>
          <w:szCs w:val="28"/>
        </w:rPr>
        <w:t xml:space="preserve">: Чего ну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: Мы пришли за брат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аба-яга</w:t>
      </w:r>
      <w:r>
        <w:rPr>
          <w:sz w:val="28"/>
          <w:szCs w:val="28"/>
        </w:rPr>
        <w:t>: Да берите своего мальчика, у меня у самой беда. Недавно тут Змей Горыныч по лесу гулял, нашумел, надымил, деревья переломал, всех зверей распугал. Я с перепугу в ельник забралась, за ветку бусами зацепилась – нитка разорвалась, и бусины раскатились. Жаль мне бусы, я в них такая красивая была! Самое главное – я по этим бусам узнавала, какое время года приходит. Теперь не знаю. Вас много, вы сообразительные, шустрые. Помогите мне собрать бусы (дети собирают бусы по порядку следования времён года, Баба-яга хвалит детей и угощает их пиро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Программа «От рождения до школы» под редакцией Н.Е.Вераксы, Т.С. Комаровой, М.А. Васильевой (Москва, Мозаика- Синтез, 2012)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Е.В. Колесникова. Математика для детей 6-7 лет. Москва, Мозаика-Синтез,2010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Н.В. Нищева. Система коррекционной работы в логопедической группе для детей с общим недоразвитием речи. Санкт-Петербург «Детство-Пресс» 2004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4.И.А. Лыкова. Изобразительная деятельность в детском саду. Москва, Мозаика- Синтез, 2007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5.З.А. Михайлова. Игровые занимательные задачи для дошкольников. Москва, Просвещение, 20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jofo.me/527881.html?relbo=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45:00Z</dcterms:created>
  <dc:creator>KOLYUCHII</dc:creator>
  <dc:description/>
  <cp:keywords/>
  <dc:language>en-US</dc:language>
  <cp:lastModifiedBy>Admin</cp:lastModifiedBy>
  <cp:lastPrinted>2017-04-26T11:37:00Z</cp:lastPrinted>
  <dcterms:modified xsi:type="dcterms:W3CDTF">2024-10-02T18:14:00Z</dcterms:modified>
  <cp:revision>10</cp:revision>
  <dc:subject/>
  <dc:title>Задачи: </dc:title>
</cp:coreProperties>
</file>