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3950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нных), в соответствии с п.56 распоряжения Правительства Российской Федерации от 25.04.2011 № 729-р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2.Постановка на учет детей в электронной базе данных осуществляется на основании заявления родителя (законного представителя), содержащего указание на реквизиты документа, удостоверяющего его личность, и свидетельства о рождении ребенка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лучае если родитель (законный представитель) относится к категории, имеющей право на внеочередное или первоочередное зачисление ребенка в Учреждение, он при постановке на учет ребенка в Учреждение дополнительно предоставляет документы, подтверждающие это право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3.Необходимым условием постановки на учет является согласие гражданина на обработку персональных данных в целях предоставления вышеуказанной услуги  в соответствии с требованиями Федерального закона от 27.07.2006 № 152-ФЗ «О персональных данных»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4.Постановка на учет детей в электронной базе данных осуществляется по выбору родителя (законного представителя) одним из следующих способов: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4.1. Самостоятельно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4.2. Путем обращения в выбранное Учреждение. В этом случае постановка на учет ребенка в электронной базе данных осуществляется Учреждением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5.   По письменному заявлению родителя (законного представителя), Учреждение выдает ему письменное уведомление о постановке на учет ребенка в электронной базе данных с указанием номера очереди.  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исьменное уведомление направляется родителю не позднее чем через 10 рабочих дней с момента обращения родителя (законного представителя) в Учреждение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ar-SA"/>
        </w:rPr>
        <w:t>3. Порядок приема (зачисления) детей в Учреждение</w:t>
      </w:r>
    </w:p>
    <w:p>
      <w:pPr>
        <w:pStyle w:val="Normal"/>
        <w:widowControl/>
        <w:shd w:fill="FFFFFF" w:val="clear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1. Прием детей в Учреждение осуществляется в возрасте с 2–х лет до окончания образовательных отношений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озраст приема детей в Учреждение определяется  его уставом в соответствии с типом и видом Учреждения,  в зависимости от наличия в Учреждении необходимых условий образовательного процесса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2. Прием детей   в   Учреждение  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  и  лица без гражданства в Российской Федерации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) фамилия, имя, отчество (последнее - при наличии) ребенка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) дата  рождения ребенка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) фамилия, имя, отчество (последнее - при наличии) родителя (законного представителя) ребенка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) контактные телефоны родителей (законных представителей) ребенка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ем детей, впервые поступающих в Учреждение, осуществляется на основании медицинского заключения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ля приема в образовательное  Учреждение: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пии предъявляемых при приеме документов хранятся в Учреждении на время обучения ребенка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3.Дети с ограниченными возможностями здоровья,  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/>
        <w:shd w:fill="FFFFFF" w:val="clear"/>
        <w:spacing w:lineRule="auto" w:line="276" w:before="0" w:after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Первоочередное 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 получение мест в Учреждениях предоставляется детям: - военнослужащих;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отрудника полиции,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ям сотрудника полиции, умершего вследствие заболевания, полученного в период прохождения службы в полиции,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дети, находящимся (находившимся) на иждивении сотрудника полиции, гражданина Российской Федерации, указанных выше;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ам начальствующего состава федеральной фельдъегерской связи, лицам, уволенным со службы в федеральных органах налоговой полиции;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педагогических и иных работников муниципальных образовательных учреждений Администрации городского округа Саранск;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работников организаций, предприятий, содействующих социально- экономическому развитию, по результатам рассмотрения их обращений (ходатайств работодателей) Комиссия по распределению детей в муниципальные дошкольные образовательные учреждения городского округа Саранск Управления образования Департамента по социальной политике Администрации городского округа Саранск.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детям-инвалидам и детям, один из родителей (законных представителей) которых является инвалидом;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детям из многодетных семей.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особая категория граждан, которым может быть предоставлено право на первоочередное устройство в МДОУ, согласно решения Комиссии, созданной при управлении образования;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детям из неполных семей, находящихся в трудной жизненной ситуации.</w:t>
      </w:r>
    </w:p>
    <w:p>
      <w:pPr>
        <w:pStyle w:val="Normal"/>
        <w:widowControl/>
        <w:shd w:fill="FFFFFF" w:val="clear"/>
        <w:spacing w:lineRule="auto" w:line="276" w:before="0" w:after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Внеочередное 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 получение мест в Учреждениях имеют: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дети погибших (пропавших без вести) умерших, ставших инвалидами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дети погибших (пропавших без вести)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;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 - Кавказского региона Российской Федерации;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дети прокуроров;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дети судей;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дети граждан, подвергшихся воздействию радиации вследствие катастрофы на Чернобыльской АЭС. Дети граждан из подразделений особого риска, а также семей, потерявших кормильца из числа этих граждан;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дети граждан, уволенных с военной службы;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дети сотрудников органов по контролю за оборотом наркотических средств и психотропных веществ;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дети сотрудников Следственного комитета Российской Федерации;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дети сотрудников органов внутренних дел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6.В случае, если родитель (законный представитель) относится к категории, имеющей право на внеочередное или первоочередное зачисление ребенка в Учреждение, он дополнительно к заявлению и документам, необходимым в соответствии с общими требованиями к зачислению детей в Учреждение, предоставляет руководителю Учреждения (или уполномоченному им лицу) подлинники документов, подтверждающих это право (подлинник и копия)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6.1.Руководитель Учреждения (или уполномоченное им лицо) сличает подлинники представленных документов с их копиями, проверяет полноту и достоверность представленных документов и возвращает после проверки подлинники лицу, представившему документы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6.2.В случаях недостоверности сведений, содержащихся в представленных документах или отсутствия у заявителя права на первоочередное или внеочередное получение места в Учреждении ребенку предоставляется место в учреждении на общих основаниях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6.3.Решение о внеочередном или первоочередном  предоставлении ребенку места в Учреждении либо об отказе таком предоставлении принимается по результатам рассмотрения заявления и необходимых документов не позднее 30 рабочих дней со дня их поступления в Учреждение, о чем  родителю (законному представителю) направляется соответствующее уведомление. Уведомление направляется в день принятия решения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уведомлении об отказе во внеочередном или первоочередном предоставлении ребенку места в Учреждении указываются причины отказа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7.Учреждени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зервируется 20% от общего  количества мест для приема детей категорий населения, перечисленных в пунктах 3.5, 3.6 настоящих Правил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том числе 5% от общего количества мест резервируется для граждан, дети которых имеют право на внеочередное поступление в Учреждение , 15% - для граждан, дети которых имеют право на первоочередное поступление в Учреждение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8.При приёме детей Учреждение  обязано ознакомить родителей (законных представителей) со следующими документами:</w:t>
      </w:r>
    </w:p>
    <w:p>
      <w:pPr>
        <w:pStyle w:val="Normal"/>
        <w:widowControl/>
        <w:shd w:fill="FFFFFF" w:val="clear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) Уставом;</w:t>
      </w:r>
    </w:p>
    <w:p>
      <w:pPr>
        <w:pStyle w:val="Normal"/>
        <w:widowControl/>
        <w:shd w:fill="FFFFFF" w:val="clear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) локальными  актами;</w:t>
      </w:r>
    </w:p>
    <w:p>
      <w:pPr>
        <w:pStyle w:val="Normal"/>
        <w:widowControl/>
        <w:shd w:fill="FFFFFF" w:val="clear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) лицензией на  образовательную  деятельность Учрежд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9. Родителям (законным представителям) может быть  отказано в приеме ребёнка  в   Учреждение   только по причине отсутствия свободных мест в Учреждении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ar-SA"/>
        </w:rPr>
        <w:t>4. Правила   комплектования  Учреждения</w:t>
      </w:r>
    </w:p>
    <w:p>
      <w:pPr>
        <w:pStyle w:val="Normal"/>
        <w:widowControl/>
        <w:shd w:fill="FFFFFF" w:val="clear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1. Учебный   год в Учреждении  начинается с 1 сентября, в соответствии с учебным планом и основной общеобразовательной программой  - образовательной программой  дошкольного образования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2. Родители (законные представители)  принимают решение о своём согласии  или отказе  зачислить своего ребёнка  в дошкольное образовательное учреждение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3.О принятом решении  родители (законные представители) уведомляют Учреждение (в устной или письменной форме).     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4. Прием  воспитанников  на свободные места  осуществляется в течение всего  календарного года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5.Руководитель Учреждения в срок до 01 июля текущего года издаёт приказ о комплектовании групп на 01 сентября текущего года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6.Количество групп  в Учреждении определяется  исходя из, их предельной наполняемости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8.Предельная наполняемость   групп Учреждения устанавливается в соответствии с  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 государственного санитарного врача РФ № 26 от 15.05.2013 (СанПиН 2.4.1.3049-13).  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9.Контингент воспитанников формируется в соответствии с их возрастом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10. В группы могут включаться как дети одного возраста, так и дети разных возрастов (разновозрастные группы), что закрепляется в Уставе Учреждения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11. Основанием для комплектования групп в соответствии с возрастом воспитанников родители (законные представители) предъявляют руководителю Учреждения подлинник свидетельства о рождении ребенка, который возвращается лицу, представившему указанный докумен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sz w:val="20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0-02-10T11:28:00Z</cp:lastPrinted>
  <dcterms:modified xsi:type="dcterms:W3CDTF">2020-12-24T09:00:00Z</dcterms:modified>
  <cp:revision>55</cp:revision>
  <dc:subject/>
  <dc:title/>
</cp:coreProperties>
</file>